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 муниципального  образования  Красносельское  сельское 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843"/>
        <w:gridCol w:w="850"/>
        <w:gridCol w:w="1134"/>
        <w:gridCol w:w="1134"/>
        <w:gridCol w:w="851"/>
        <w:gridCol w:w="1276"/>
        <w:gridCol w:w="1559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лова Татья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нсио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е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бщей практики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nault symbol 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itroen c-elys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 регистратуры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Служба ГЗ и ПБ Ульяновской обл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Ч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1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8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Красносель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1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2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1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1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Красносель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вин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ДОУ детский сад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4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87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атка ООО «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48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4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4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Лар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ьев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3-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а Ли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 неотложной помощи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27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ой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-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КФХ Савкин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 пу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РЖД Сызранская дистанция пу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6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енафонтов Васи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администрации МО Красносельское сельское пселе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47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Казьмин Артем Сергеевич</dc:creator>
  <dc:description/>
  <cp:keywords/>
  <dc:language>en-US</dc:language>
  <cp:lastModifiedBy>admin</cp:lastModifiedBy>
  <cp:lastPrinted>2013-11-11T15:02:00Z</cp:lastPrinted>
  <dcterms:modified xsi:type="dcterms:W3CDTF">2017-05-04T06:21:00Z</dcterms:modified>
  <cp:revision>16</cp:revision>
  <dc:subject/>
  <dc:title>Приложение № 1</dc:title>
</cp:coreProperties>
</file>